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 по географии 7 класс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лено на основе программы по географии для общеобразовательных учреждений, под редакцией И.В.Душиной. Москва, «Просвещение» 200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тся учебник «География материков и океанов 7 класс», Москва, Дрофа 2004 год. В работе используются рабочие тетради  с комплектом контурных карт В.И. Сиротин. Атласы издательства Дрофа и Федеральной службы геодезии и картографии 7 класс.                                                                                                                                                                                                                  Для выполнения практических работ  используются рабочие тетради под редакцией В.И.Сиротина « Рабочая тетрадь с набором контурных карт».Изд. Дрофа 2003год.                                                                                                                                                        Учителем используется следующая методическая литература: И.И.Нагорная «Методическое пособие для учителя»НА Никитина «Поурочные разработки 7 класс»,И.Д.Агеева «Весёлая география на уроках и праздниках», В.И.Сиротин «Практические и самостоятельные работы учащихся на уроках географии 6-10 классы» Москва; Просвещение; 2000год.                                 Мониторинг проводится по тестам: В.Б.Пятунин «Контрольные и проверочные работы 6-10 класс», Оценка качества по географии за курс основной школы. Л.Е.Перлов «Дидактические карточки-задания по географии 7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курса рассчитано на 68 часов в год, 2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содержит основные темы, с учётом регионального компонента: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-1час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открывали мир – 2 часа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ческая карта- великое творение человечества – 1 час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ля – уникальная планета – 9часов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ки и океаны – 51 час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ля – наш дом – 3ча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ланировании заложены такие формы инструментального отслеживания, как тестирование, контрольные работы, обобщающий урок, урок-иг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м классе региональный компонент вводится дисперсно. В практической части представлено 14 оценочных практически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нализ географических кар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точек Африки, обозначений и надписывание на контурной карте названий изучаемых в теме географических объе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точек Австралии, обозначений и надписывание на контурной карте названий изучаемых в теме географических объе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точек Южной Америки, обозначений и надписывание на контурной карте названий изучаемых в теме географических объе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точек Антарктиды, обозначений и надписывание на контурной карте названий изучаемых в теме географических объе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точек Северной Америки, обозначений и надписывание на контурной карте названий изучаемых в теме географических объе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точек Евразии, обозначений и надписывание на контурной карте названий изучаемых в теме географических объе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по картам взаимосвязей между компонентами природы в одном из природных комплексов Южной Амер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ение климата отдельных частей материка Северная Америка, расположенных в одном климатическом поясе, отражение результатов в таблиц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по картам и другим источникам знаний описание природы, населения и его хозяйственной деятельности одной из названных в программе стран материка ( развёрнутый план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типов климата Евразии по климатическим диаграмм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характеристики одной из рек материка по пла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ение природных зон по 40-й параллели в Евразии и Северной Америке, выявление причин сходства и различий в чередовании з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по картам и другим источникам географических знаний комплексного описания одной из стран Евраз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аботе используется рабочая тетрадь комплексом контурных карт. «Дрофа»2004 г. 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ониторинг проводится по тестам и контрольным работам взятым в: ВБ Пятунин «Контрольные и проверочные работы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-10классы.  Пособие для учителя «География 7 класс» Волгоград 2003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урналы и газеты « География», «География в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Введение - 1час</w:t>
      </w:r>
    </w:p>
    <w:tbl>
      <w:tblPr>
        <w:tblW w:w="13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7"/>
        <w:gridCol w:w="2796"/>
        <w:gridCol w:w="487"/>
        <w:gridCol w:w="2340"/>
        <w:gridCol w:w="2775"/>
        <w:gridCol w:w="2085"/>
        <w:gridCol w:w="1605"/>
        <w:gridCol w:w="413"/>
      </w:tblGrid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Содержание темы. Тип урок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ониторинг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понят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мира, схемы с кроссвордами, карточки для повторения материала 6 класс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«летописей» наиболее важных путешествий  разных исторических эпох. Заполнение путевого дневника и итоговой таблицы в тетради, обозначение маршрутов экспедиций на контурной карт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вопросы 1 и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1</w:t>
      </w:r>
      <w:r>
        <w:rPr/>
        <w:t>. Как открывали мир. 2часа.</w:t>
      </w:r>
    </w:p>
    <w:tbl>
      <w:tblPr>
        <w:tblW w:w="1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8"/>
        <w:gridCol w:w="2868"/>
        <w:gridCol w:w="499"/>
        <w:gridCol w:w="2400"/>
        <w:gridCol w:w="2883"/>
        <w:gridCol w:w="1800"/>
        <w:gridCol w:w="1948"/>
      </w:tblGrid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открывали ми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открытий, физическая карта мира, портреты путешественников и учёных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картам расстояний между точками в градусной мере и в километрах. Прокладка по карте маршрутов путешествий с определением направлений от пункта к пунк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вопросы 1 и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енники-первооткрывател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утешественни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2</w:t>
      </w:r>
      <w:r>
        <w:rPr/>
        <w:t>. Географическая карта – величайшее творение человечества. 1час.</w:t>
      </w:r>
    </w:p>
    <w:tbl>
      <w:tblPr>
        <w:tblW w:w="13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7"/>
        <w:gridCol w:w="2796"/>
        <w:gridCol w:w="487"/>
        <w:gridCol w:w="2340"/>
        <w:gridCol w:w="3060"/>
        <w:gridCol w:w="1800"/>
        <w:gridCol w:w="1440"/>
        <w:gridCol w:w="413"/>
      </w:tblGrid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ы материков и океанов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кар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вопросы 1 и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3. Земля – уникальная планета.    9 часов.</w:t>
      </w:r>
    </w:p>
    <w:p>
      <w:pPr>
        <w:pStyle w:val="Normal"/>
        <w:rPr/>
      </w:pPr>
      <w:r>
        <w:rPr>
          <w:b/>
        </w:rPr>
        <w:t>Умения и навыки</w:t>
      </w:r>
      <w:r>
        <w:rPr/>
        <w:t>: Учащиеся должны знать - основные понятия и  представления: литосферные плиты, платформы, сейсмические пояса, воздушные  массы, циркуляция атмосферы, климатические пояса, водные массы. Учащиеся должны  уметь называть и показывать на карте крупные формы рельефа и объяснять зависимость крупных форм рельефа  от строения земной коры .Объяснять зональность в распределении температуры воздуха, атмосферного давления, осадков. Называть типы воздушных масс и некоторые их характеристики. Делать простейшие описания климата отдельных климатических поясов. Показывать океаны и некоторые моря, течения, объяснять изменения свойств океанических вод. Приводить примеры влияния Мирового океана на природу материков. Уметь выявлять природные комплексы. Составлять простейшие схемы взаимодействия природных компонентов.</w:t>
      </w:r>
    </w:p>
    <w:tbl>
      <w:tblPr>
        <w:tblW w:w="1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8"/>
        <w:gridCol w:w="2868"/>
        <w:gridCol w:w="499"/>
        <w:gridCol w:w="2400"/>
        <w:gridCol w:w="2846"/>
        <w:gridCol w:w="1754"/>
        <w:gridCol w:w="2031"/>
      </w:tblGrid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материков и океанов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учёных ,физическая карта мира плиты литосфер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вопросы 1 и 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ьеф Земли. Сейсмические пояса Земл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арта мира, плиты литосферы, строение земной коры, рисунки и фотографии форм рельефа.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карте направлений передвижения литосферных плит и предположения возможного размещения материков и океанов через миллионы ле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, вопросы 1 и 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атмосферы в жизни Земли. Распределение температуры воздуха на Земле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, Схема «строение атмосферы» Климатические карта мир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срез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, вопросы 1 и 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осадков на Земле. Роль воздушных течений в формировании климат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метр-анероид ,климатические карт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Объяснение приёмов приспособления человека к особенностям того или иного клима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, вопросы 1 и 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тические пояса Земл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климатическая карта мир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Объяснение приёмов приспособления человека к особенностям того или иного клима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, вопросы 1 и 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ы мирового океана, схема поверхностных течений. </w:t>
            </w:r>
            <w:r>
              <w:rPr>
                <w:b/>
                <w:u w:val="single"/>
              </w:rPr>
              <w:t>Семина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 рисунки и фотографии Мирового океан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срез.с 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на карте побережий и шельф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,10, контурная карта. Докла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в океане. Взаимодействие океана с атмосферой и сушей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флажки на карту (полезные ископаемые, районы рыболовства, районы загрязнения океана нефтью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12, уч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ная кар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свойства географической оболочк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круговоротов географической оболочк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 по кар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 заполнить таблицу с 34 м.п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комплексы суши и океана. Природная зональность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иродного комплекса, карточки д\з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хем круговорота веществ и энерг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4, 15 составить 5 вопросов по теме Географическая. оболочк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е Земли человеком. Страны мир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, «плотность населения мира», рисунки и фото стран мир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срез. Контрольный срез.с 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  Контурная кар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4.   Материки и океаны.   51 час</w:t>
      </w:r>
      <w:r>
        <w:rPr>
          <w:b/>
          <w:sz w:val="40"/>
          <w:szCs w:val="40"/>
          <w:u w:val="singl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еаны – 4 часа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</w:rPr>
        <w:t>Умения и навыки</w:t>
      </w:r>
      <w:r>
        <w:rPr>
          <w:b/>
          <w:sz w:val="28"/>
          <w:szCs w:val="28"/>
        </w:rPr>
        <w:t xml:space="preserve">: </w:t>
      </w:r>
      <w:r>
        <w:rPr/>
        <w:t>Учащиеся должны показывать на карте и называть отдельные материки и океаны, определять их географическое положение, определять и называть некоторые отличительные признаки отдельных океанов и материков как крупных природных комплексов, показывать на карте наиболее крупные и известные географические объекты на материках (горы, возвышенности, реки, озёра и т.д.) и океанах (моря, заливы, проливы, острова и полуострова), приводить примеры антропогенных изменений, описывать отдельные природные комплексы с использованием карт, показывать наиболее крупные государства на материках, уметь давать описание природы и основных занятий населения, используя карты атласа, приводить примеры воздействия и изменений природы на материках под влиянием деятельности челове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8"/>
        <w:gridCol w:w="2868"/>
        <w:gridCol w:w="499"/>
        <w:gridCol w:w="2400"/>
        <w:gridCol w:w="2846"/>
        <w:gridCol w:w="1754"/>
        <w:gridCol w:w="2031"/>
      </w:tblGrid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ий океан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океана, рисунки или фотографии океан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  Контурная кар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йский океан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: строение земной коры, Индийский океан, Основные районы загрязнения нефтью, рисунки и фотографи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номенклатур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  Контурная кар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лантический океан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ы: строение земной коры, Атлантический океан, Основные районы загрязнения нефтью, рисунки и фотографии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и с домашним задани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 Контурная кар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ый ледовитый океан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: строение земной коры, Северный ледовитый океан, Основные районы загрязнения нефтью, рисунки и фотографи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й опро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 Контурная кар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жные материки  24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87"/>
        <w:gridCol w:w="2880"/>
        <w:gridCol w:w="540"/>
        <w:gridCol w:w="2340"/>
        <w:gridCol w:w="2700"/>
        <w:gridCol w:w="1833"/>
        <w:gridCol w:w="2000"/>
      </w:tblGrid>
      <w:tr>
        <w:trPr>
          <w:trHeight w:val="3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особенности географического положения и общие черты рельефа южных матер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мира таблицы строение земной коры тесты кроссвор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21, задание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природы материков- рельеф, климат, внутренние во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: « Зависимость рек от рельефа и климата» Климатическая КМ</w:t>
            </w:r>
          </w:p>
          <w:p>
            <w:pPr>
              <w:pStyle w:val="Normal"/>
              <w:rPr/>
            </w:pPr>
            <w:r>
              <w:rPr/>
              <w:t>Физическая К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22, задание 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особенности расположения природных зон. Почвенная кар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: «Зависимость плодородия от климата и растительности» Карты: Природные зоны Мира, Почвы, Физическая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23 заполнить таблицу основных типов поч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) Африка- 9 часов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8"/>
        <w:gridCol w:w="2868"/>
        <w:gridCol w:w="499"/>
        <w:gridCol w:w="2400"/>
        <w:gridCol w:w="2846"/>
        <w:gridCol w:w="1754"/>
        <w:gridCol w:w="2031"/>
      </w:tblGrid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ое положение. История исследования Африк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: Физическая мира,</w:t>
            </w:r>
          </w:p>
          <w:p>
            <w:pPr>
              <w:pStyle w:val="Normal"/>
              <w:rPr/>
            </w:pPr>
            <w:r>
              <w:rPr/>
              <w:t>Физическая Африки, фотографии, схема: изучение материка, Таблица: сведения об Африке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№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24, контурная кар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ьеф и полезные ископаемые Африк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Африки, Строение земной коры, схема «План изучения рельефа материка, запись географического диктант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25 контурная карта. Дополнительное задание стр 58 методичк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т Африки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ие воды Африк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ограммы.</w:t>
            </w:r>
          </w:p>
          <w:p>
            <w:pPr>
              <w:pStyle w:val="Normal"/>
              <w:rPr/>
            </w:pPr>
            <w:r>
              <w:rPr/>
              <w:t>Физическая КМ таблица крупные реки Африки.схема «зависимость рек от рельефа и климат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обозначение на контурной карте крупных форм рельефа, рек и озё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26-27 контурная к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зон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иродных зон Африки, физическая карта Африки, рисунки представителей флоры и фаун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ая работа № 8 «</w:t>
            </w:r>
            <w:r>
              <w:rPr>
                <w:sz w:val="22"/>
                <w:szCs w:val="22"/>
              </w:rPr>
              <w:t>Определение причин разнообразия природных зон материка.» (работа с атласом, заполнение таблицы.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28 сообщения. Стр 67-68 методич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ияние человека на природу. Заповедники и национальные парк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Африки, схема Стихийные бедствия Карта Наследия ЮНЕСК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урная кар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29 вопросы стр 13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Африки, политическая карт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Народы и плотность населения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Оценивание климатических условий одного из африканских народов на основе сопоставления ареала его распространения с данными климатограмм и описание климата этого района.(работа с атласом, климатограммами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30 Контурная кар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Северной  Африк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Африки, рисунки или фотограф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№10 «</w:t>
            </w:r>
            <w:r>
              <w:rPr>
                <w:sz w:val="22"/>
                <w:szCs w:val="22"/>
              </w:rPr>
              <w:t>Описание природных условий, населения и хозяйственной жизни одной из  африканских стран.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31 Контурная кар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Центральной и Восточной Афр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Африки, рисунки или фотограф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-3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аны Южной Африки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срез. Стр 73-74 пособ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Австралия и Океания- 4 часа.</w:t>
      </w:r>
    </w:p>
    <w:tbl>
      <w:tblPr>
        <w:tblW w:w="1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8"/>
        <w:gridCol w:w="2868"/>
        <w:gridCol w:w="499"/>
        <w:gridCol w:w="2400"/>
        <w:gridCol w:w="2846"/>
        <w:gridCol w:w="1754"/>
        <w:gridCol w:w="2031"/>
      </w:tblGrid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ое положение, история исследования, особенности природы материк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: Физическая мира,</w:t>
            </w:r>
          </w:p>
          <w:p>
            <w:pPr>
              <w:pStyle w:val="Normal"/>
              <w:rPr/>
            </w:pPr>
            <w:r>
              <w:rPr/>
              <w:t>Физическая Австралии, фотографии, схема: изучение материка, Таблица: сведения об Австрали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ая работа№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35, 36, Контурная кар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зоны. Своеобразие органического мир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иродных зон Австралии, Природные зоны мира. Фотографии флоры и фаун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37 Контурная кар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и хозяйство. Австралийский союз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, карта Народы и плотность населения мир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«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» (Анализ атласа и выводы в тетради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 Контурная кар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е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арта мира, климатическая карта, рисунки и фотографии </w:t>
            </w:r>
            <w:r>
              <w:rPr>
                <w:b/>
                <w:u w:val="single"/>
              </w:rPr>
              <w:t>эндемик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срез стр. 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й работе по карте. § 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Южная Америка – 5 часов.</w:t>
      </w:r>
    </w:p>
    <w:tbl>
      <w:tblPr>
        <w:tblW w:w="1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8"/>
        <w:gridCol w:w="2868"/>
        <w:gridCol w:w="499"/>
        <w:gridCol w:w="2400"/>
        <w:gridCol w:w="2846"/>
        <w:gridCol w:w="1754"/>
        <w:gridCol w:w="2031"/>
      </w:tblGrid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ое положение и исследование. Особенности рельеф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: Физическая мира,</w:t>
            </w:r>
          </w:p>
          <w:p>
            <w:pPr>
              <w:pStyle w:val="Normal"/>
              <w:rPr/>
            </w:pPr>
            <w:r>
              <w:rPr/>
              <w:t>Физическая Южной Америки, фотографии, схема: изучение материка, Таблица: сведения об Ю Америке.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ая работа№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0-41 Контурная кар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т и внутренние воды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, карты. Климатограмм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№ 12</w:t>
            </w:r>
            <w:r>
              <w:rPr>
                <w:sz w:val="22"/>
                <w:szCs w:val="22"/>
              </w:rPr>
              <w:t xml:space="preserve"> «Описание крупных речных систем Ю. Америки и Африки. Оценивание возможностей и трудностей хозяйственного освоения этих рек. (Работа с атласом и учебником, результаты фиксируются в таблице или на контурной карт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2-43 Контурная кар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зоны Южной Америк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иродных зон ЮА фотографии животных и растени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рка номенклатур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 Заполнить таблицу. Отметить природные парки на контурной карт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Южной Америк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, политическая карта Ю Америки. Видеофрагмент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 xml:space="preserve">«Комплексная характеристика одной из стран или природных областей» </w:t>
            </w:r>
            <w:r>
              <w:rPr/>
              <w:t>Тест стр 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-46 изучить политическую карту Ю Америк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востока материка. Страны Анд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Ю Америки. Видеофрагмент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. Контрольный срез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7 Сообщения об Антарктиде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4) Антарктида – 2 часа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8"/>
        <w:gridCol w:w="2868"/>
        <w:gridCol w:w="499"/>
        <w:gridCol w:w="2400"/>
        <w:gridCol w:w="2846"/>
        <w:gridCol w:w="1754"/>
        <w:gridCol w:w="2031"/>
      </w:tblGrid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арктида. Географическое положение. Исследование и открытие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физическая карта мира, Антарктиды, портреты учёных и исследователе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ая работа№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8 Контурная кар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арктида. Природ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распечатки, видеофрагмент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«Метод проектов сравнения Арктики и Антарктик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49, подготовиться к контрольному срезу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Обобщение – 1 час.</w:t>
      </w:r>
    </w:p>
    <w:tbl>
      <w:tblPr>
        <w:tblW w:w="1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8"/>
        <w:gridCol w:w="2868"/>
        <w:gridCol w:w="499"/>
        <w:gridCol w:w="2400"/>
        <w:gridCol w:w="2846"/>
        <w:gridCol w:w="1754"/>
        <w:gridCol w:w="2031"/>
      </w:tblGrid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 по южным материкам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ая карта. Тестовые работ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й тест,  стр. 106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сведения о Северной Америке.стр 1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Северные материки – 23 час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Северная Америка – 6</w:t>
      </w:r>
      <w:r>
        <w:rPr/>
        <w:t xml:space="preserve"> часов.</w:t>
      </w:r>
    </w:p>
    <w:tbl>
      <w:tblPr>
        <w:tblW w:w="1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8"/>
        <w:gridCol w:w="2868"/>
        <w:gridCol w:w="499"/>
        <w:gridCol w:w="2400"/>
        <w:gridCol w:w="2846"/>
        <w:gridCol w:w="1754"/>
        <w:gridCol w:w="2031"/>
      </w:tblGrid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особенности природы северных материков. Северная Америка. Географическое положение и исследование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ы: физическая мира, Северной Америки, строение земной коры, Климатические пояса и области мира, природные зоны мира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ая работа № 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50,51 самостоятельно познакомиться с исследованием материк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ьеф и полезные ископаемые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Строение земной коры», физическая карта Северной Америки, профили материков в атласе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й опро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52 контурная кар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т и внутренние воды Северной Америк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и области мира, физическая картаСА,климатическая карта СА Рисунки и фото 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ический диктант стр. 1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, контурная кар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зоны, изменения природы под влиянием деятельности человек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Северной Америки, природные зоны, фото природных компоненто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й опро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,55 контурная кар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и страны Северной Америки. Канада, СШ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СА , Народы и плотность населения мира. Фото стран, видеофрагмент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срез,  стр. 127.( 2уро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, 57, 58. контурная карта, сообщ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5" w:leader="none"/>
        </w:tabs>
        <w:rPr/>
      </w:pPr>
      <w:r>
        <w:rPr/>
        <w:t>Евразия -  часов.</w:t>
      </w:r>
    </w:p>
    <w:tbl>
      <w:tblPr>
        <w:tblW w:w="1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8"/>
        <w:gridCol w:w="2868"/>
        <w:gridCol w:w="499"/>
        <w:gridCol w:w="2400"/>
        <w:gridCol w:w="2846"/>
        <w:gridCol w:w="1754"/>
        <w:gridCol w:w="2031"/>
      </w:tblGrid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азия. Географическое положение и исследование материк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: Физическая мира,</w:t>
            </w:r>
          </w:p>
          <w:p>
            <w:pPr>
              <w:pStyle w:val="Normal"/>
              <w:rPr/>
            </w:pPr>
            <w:r>
              <w:rPr/>
              <w:t>Физическая Евразии, фотографии, схема: изучение материка, Таблица, фотографи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ая работа №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9 закончить таблицу, контурная кар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ьеф и полезные ископаемые Еврази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Евразии, Строение земной коры, видеофрагмент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й опро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60, 61 контурная кар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т  Еврази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Евразии,  климатические пояса и области мира, 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ая работа №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, контурная кар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ие воды Еврази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Евразии, Строение земной коры,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исание реки по плану.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3, контурная карта, заполнить схему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зоны Еврази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Евразии, природные зоны Евразии, фото природных сообществ, представителей природ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№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иродных зон северной Америки и Евразии по 40 с.ш.. Выявление причин сходства и различия в чередовании зо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, 65, Сообщ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и страны Евразии. Зарубежная Европ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Евразии, политическая  мира, фото и видео материал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«каталога» стран Европы и Азии, группировка их по различным признака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, 67 контурная кар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западной Европы. Великобритания, Франция, Германия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Евразии, политическая  мира, фото и видео материал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, 69, 7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Восточной Европы. Страны Южной Европы. Италия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Евразии, политическая  мира, фото и видео материал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диктант стр. 14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1, 72 контурная кар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аны Юго-западной Азии. Страны Центральной Азии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Евразии, политическая  Азии, фото и видео материал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14</w:t>
            </w:r>
            <w:r>
              <w:rPr>
                <w:sz w:val="22"/>
                <w:szCs w:val="22"/>
              </w:rPr>
              <w:t>составление по картам и другим источникам описания одной из стран зарубежной Европы и одной из стран зарубежной Аз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, 74 контурная кар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восточной Азии. Китай, Япония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Евразии, политическая  Азии, карта народы и плотность населения мира. Фото и видео материал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5,76 контурная кар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Южной Азии. Индия. Страны Юго-восточной Азии. Индокитай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Евразии, политическая  Азии, карта народы и плотность населения мира. Фото и видео материал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7, 78 контурная карта. Подготовиться к контрольной работе.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 по теме «Северные материк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итоговой работы. Стр 149-15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) Земля – наш дом – 3 часа. </w:t>
      </w:r>
    </w:p>
    <w:tbl>
      <w:tblPr>
        <w:tblW w:w="1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8"/>
        <w:gridCol w:w="2868"/>
        <w:gridCol w:w="499"/>
        <w:gridCol w:w="2400"/>
        <w:gridCol w:w="2846"/>
        <w:gridCol w:w="1754"/>
        <w:gridCol w:w="2031"/>
      </w:tblGrid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мерности географической оболочки. Взаимодействие природы и обществ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9, 8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условия и природные богатства,  и влияние их на жизнь людей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планшет, ручка, тетрадь, компас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местности – весенняя экскурс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ать материал экскурси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природы под воздействием хозяйственной деятельности людей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мира. Видеофрагменты. Кроссворд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ind w:left="54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9:01:00Z</dcterms:created>
  <dc:creator>School</dc:creator>
  <dc:description/>
  <cp:keywords/>
  <dc:language>en-US</dc:language>
  <cp:lastModifiedBy>Лазаревы</cp:lastModifiedBy>
  <dcterms:modified xsi:type="dcterms:W3CDTF">2006-10-12T19:01:00Z</dcterms:modified>
  <cp:revision>2</cp:revision>
  <dc:subject/>
  <dc:title>Тематическое планирование по географии 7 класс</dc:title>
</cp:coreProperties>
</file>