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ла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России. Природа . 8 класс</w:t>
      </w:r>
    </w:p>
    <w:p>
      <w:pPr>
        <w:pStyle w:val="Normal"/>
        <w:rPr/>
      </w:pPr>
      <w:r>
        <w:rPr/>
        <w:t>Тематическое планирование составлено на основе программы по географии для общеобразовательных учреждений. Москва «Просвещение» 2007г.</w:t>
      </w:r>
    </w:p>
    <w:p>
      <w:pPr>
        <w:pStyle w:val="Normal"/>
        <w:rPr/>
      </w:pPr>
      <w:r>
        <w:rPr/>
        <w:t>Используется учебник И.И.Бариновой «География России. Природа  8 класс»</w:t>
      </w:r>
    </w:p>
    <w:p>
      <w:pPr>
        <w:pStyle w:val="Normal"/>
        <w:rPr/>
      </w:pPr>
      <w:r>
        <w:rPr/>
        <w:t>Москва «Дрофа» 2005г.</w:t>
      </w:r>
    </w:p>
    <w:p>
      <w:pPr>
        <w:pStyle w:val="Normal"/>
        <w:rPr/>
      </w:pPr>
      <w:r>
        <w:rPr/>
        <w:t>Атлас 8-9кл. «Федеральная служба геодезии и картографии»; Атлас 8 класс «Дрофа»</w:t>
      </w:r>
    </w:p>
    <w:p>
      <w:pPr>
        <w:pStyle w:val="Normal"/>
        <w:rPr/>
      </w:pPr>
      <w:r>
        <w:rPr/>
        <w:t>Тетрадь с набором контурных карт «Дрофа» 2000г.</w:t>
      </w:r>
    </w:p>
    <w:p>
      <w:pPr>
        <w:pStyle w:val="Normal"/>
        <w:rPr/>
      </w:pPr>
      <w:r>
        <w:rPr/>
        <w:t>Изучение курса рассчитано на 68 часов в год; 2 часа в неделю.</w:t>
      </w:r>
    </w:p>
    <w:p>
      <w:pPr>
        <w:pStyle w:val="Normal"/>
        <w:rPr/>
      </w:pPr>
      <w:r>
        <w:rPr/>
        <w:t>Курс содержит основные темы (С учётом регионального компонента), который проводится  в конце  каждой темы, и дисперсно на уроках по 5-10 минут, и в рамках темы.</w:t>
      </w:r>
    </w:p>
    <w:p>
      <w:pPr>
        <w:pStyle w:val="Normal"/>
        <w:rPr>
          <w:u w:val="single"/>
        </w:rPr>
      </w:pPr>
      <w:r>
        <w:rPr>
          <w:u w:val="single"/>
        </w:rPr>
        <w:t>Региональный компонент:</w:t>
      </w:r>
    </w:p>
    <w:p>
      <w:pPr>
        <w:pStyle w:val="Normal"/>
        <w:rPr>
          <w:i/>
          <w:i/>
        </w:rPr>
      </w:pPr>
      <w:r>
        <w:rPr>
          <w:i/>
        </w:rPr>
        <w:t>1. Практические работы № 2 , 3 на примере Челябинской области.    2 час</w:t>
      </w:r>
    </w:p>
    <w:p>
      <w:pPr>
        <w:pStyle w:val="Normal"/>
        <w:rPr>
          <w:i/>
          <w:i/>
        </w:rPr>
      </w:pPr>
      <w:r>
        <w:rPr>
          <w:i/>
        </w:rPr>
        <w:t>2.ГП., границы Челябинской области.                                                     1 час</w:t>
      </w:r>
    </w:p>
    <w:p>
      <w:pPr>
        <w:pStyle w:val="Normal"/>
        <w:rPr>
          <w:i/>
          <w:i/>
        </w:rPr>
      </w:pPr>
      <w:r>
        <w:rPr>
          <w:i/>
        </w:rPr>
        <w:t>3. Рельеф и минеральные ресурсы Челябинской области.                    1 час</w:t>
      </w:r>
    </w:p>
    <w:p>
      <w:pPr>
        <w:pStyle w:val="Normal"/>
        <w:rPr>
          <w:i/>
          <w:i/>
        </w:rPr>
      </w:pPr>
      <w:r>
        <w:rPr>
          <w:i/>
        </w:rPr>
        <w:t>4. Климатические факторы и агроклиматические ресурсы.              1час</w:t>
      </w:r>
    </w:p>
    <w:p>
      <w:pPr>
        <w:pStyle w:val="Normal"/>
        <w:rPr>
          <w:i/>
          <w:i/>
        </w:rPr>
      </w:pPr>
      <w:r>
        <w:rPr>
          <w:i/>
        </w:rPr>
        <w:t>5. Почвенно-растительный покров, животный мир. Почвенные ресурсы,   биологические ресурсы                                                                            1 час</w:t>
      </w:r>
    </w:p>
    <w:p>
      <w:pPr>
        <w:pStyle w:val="Normal"/>
        <w:rPr>
          <w:i/>
          <w:i/>
        </w:rPr>
      </w:pPr>
      <w:r>
        <w:rPr>
          <w:i/>
        </w:rPr>
        <w:t>6. Природные комплексы. Экологические проблемы.                          1 час</w:t>
      </w:r>
    </w:p>
    <w:p>
      <w:pPr>
        <w:pStyle w:val="Normal"/>
        <w:rPr>
          <w:i/>
          <w:i/>
        </w:rPr>
      </w:pPr>
      <w:r>
        <w:rPr>
          <w:i/>
        </w:rPr>
        <w:t>7. Памятники природы и их охрана.                                                    1 час</w:t>
      </w:r>
    </w:p>
    <w:p>
      <w:pPr>
        <w:pStyle w:val="Normal"/>
        <w:rPr>
          <w:i/>
          <w:i/>
        </w:rPr>
      </w:pPr>
      <w:r>
        <w:rPr>
          <w:i/>
        </w:rPr>
        <w:t>8.Обобщение знаний о природе Челяб. Обл.                                      1 час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9  часов.</w:t>
      </w:r>
    </w:p>
    <w:p>
      <w:pPr>
        <w:pStyle w:val="Normal"/>
        <w:jc w:val="both"/>
        <w:rPr/>
      </w:pPr>
      <w:r>
        <w:rPr/>
        <w:t>В Планировании заложены такие формы инструментального отслеживания, как индивидуальные беседы, тестирование, контрольные срезы, практические работы, игры и т.д.</w:t>
      </w:r>
    </w:p>
    <w:p>
      <w:pPr>
        <w:pStyle w:val="Normal"/>
        <w:jc w:val="both"/>
        <w:rPr/>
      </w:pPr>
      <w:r>
        <w:rPr/>
        <w:t>В практической части представлено 8 оценочных практических работ.</w:t>
      </w:r>
    </w:p>
    <w:p>
      <w:pPr>
        <w:pStyle w:val="Normal"/>
        <w:jc w:val="both"/>
        <w:rPr/>
      </w:pPr>
      <w:r>
        <w:rPr/>
        <w:t>№</w:t>
      </w:r>
      <w:r>
        <w:rPr/>
        <w:t>1.  Определение по физической карте географических координат крайних точек России, нанесение их на контурную карту, а также морских и сухопутных границ. Пограничные государства.</w:t>
      </w:r>
    </w:p>
    <w:p>
      <w:pPr>
        <w:pStyle w:val="Normal"/>
        <w:jc w:val="both"/>
        <w:rPr/>
      </w:pPr>
      <w:r>
        <w:rPr/>
        <w:t>№</w:t>
      </w:r>
      <w:r>
        <w:rPr/>
        <w:t>2.   Решение задач на определение поясного времени.</w:t>
      </w:r>
    </w:p>
    <w:p>
      <w:pPr>
        <w:pStyle w:val="Normal"/>
        <w:jc w:val="both"/>
        <w:rPr/>
      </w:pPr>
      <w:r>
        <w:rPr/>
        <w:t>№</w:t>
      </w:r>
      <w:r>
        <w:rPr/>
        <w:t>3. Установление связей между тектоническими структурами, формами рельефа и полезными ископаемыми по тектонической и физической картам на примере конкретных  территорий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. Определение по климатической карте суммарной радиации, коэффициента увлажнения для отдельных пунктов страны. </w:t>
      </w:r>
    </w:p>
    <w:p>
      <w:pPr>
        <w:pStyle w:val="Normal"/>
        <w:jc w:val="both"/>
        <w:rPr/>
      </w:pPr>
      <w:r>
        <w:rPr/>
        <w:t>№</w:t>
      </w:r>
      <w:r>
        <w:rPr/>
        <w:t>5   Определение состояния погоды  по синоптической карте.</w:t>
      </w:r>
    </w:p>
    <w:p>
      <w:pPr>
        <w:pStyle w:val="Normal"/>
        <w:jc w:val="both"/>
        <w:rPr/>
      </w:pPr>
      <w:r>
        <w:rPr/>
        <w:t>№</w:t>
      </w:r>
      <w:r>
        <w:rPr/>
        <w:t>6   Определение по тематическим картам режима питания, особенностей годового стока, падения реки, возможностей хозяйственного использования.</w:t>
      </w:r>
    </w:p>
    <w:p>
      <w:pPr>
        <w:pStyle w:val="Normal"/>
        <w:jc w:val="both"/>
        <w:rPr/>
      </w:pPr>
      <w:r>
        <w:rPr/>
        <w:t>№</w:t>
      </w:r>
      <w:r>
        <w:rPr/>
        <w:t>7   Выявление зависимости между компонентами природы на примере одной из природных зон.</w:t>
      </w:r>
    </w:p>
    <w:p>
      <w:pPr>
        <w:pStyle w:val="Normal"/>
        <w:jc w:val="both"/>
        <w:rPr/>
      </w:pPr>
      <w:r>
        <w:rPr/>
        <w:t>№</w:t>
      </w:r>
      <w:r>
        <w:rPr/>
        <w:t>8   Характеристика условий работы и быта человека в одном из природных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95"/>
        <w:gridCol w:w="1386"/>
        <w:gridCol w:w="34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физическая география России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,.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1, вопрос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, омывающие берега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, контурная ка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карте часовых пояс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, задач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сваивали и изучали территорию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, вопросы. Индивидуальное задание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льефа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5, вопрос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логическое летоисчисление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6, вопрос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строение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7, записи в тетрад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№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ресурсы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§ 7, сделать выводы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рм рельеф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8 вопрос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урок по теме: рельеф Росси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задание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чего зависит климат России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9, вопрос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ы климатов.  Зависимость  человека от климат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§ 10-11, индивидуальное задание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образие внутренних вод Росс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12, контурная кар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а, ледники, внутренние воды, боло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13, вопрос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урок по теме: внутренние воды Росси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задание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ы. Разнообразие и образова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15,  индивидуальное задание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типы почв России и закономерности их распределения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16, вопросы.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17, сделать выводы.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 по теме: почв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, записи в тетради.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мир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§ 18, вопросы. 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. Охрана приро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19, индивидуальное задание.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биологических ресурс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0, вопросы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обобщение по теме: растительный и животный ми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природных комплексов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1, вопросы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я как крупные природные комплексы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2, вопросы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зоны Росси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3, индивидуальное задание.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лесов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4, вопросы.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сные зоны на юге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5, вопросы, контурная карта.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ная поясност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6, индивидуальное задание.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(Восточно-Европейская) равнин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7, контурная карта.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Русской равнин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28, индивидуальное задание.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и приро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§ 29, вопросы.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ый Кавказ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0, вопросы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Северного Кавказ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1, индивидуальное задание.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Северного Кавк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.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2, контурная карта.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природы Урал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3, пересказ</w:t>
            </w:r>
          </w:p>
        </w:tc>
      </w:tr>
      <w:tr>
        <w:trPr>
          <w:trHeight w:val="1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облемы Урал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4, индивидуальное задание.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еационные базы.  Заповедни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4, индивидуальное задание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уникумы. Экологические проблемы Ур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5, вопросы.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ая низменност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6, карта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Западной Сибир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7, вопросы.</w:t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а Восточной  Сибир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38, индивидуальное задание.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айоны Восточной Сибир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§ 39, вопросы, контурная карта 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чужина Сибири –Байкал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Восточной Сибир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§ 40, вопросы. </w:t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й Восток – край контраст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§ 41,  вопросы. 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Дальнего Восто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2, контурная карта.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Дальнего Восто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3,  вопросы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а темы: природа регионов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1-43. вопросы.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природных условий на жизнь и здоровье челове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4, пересказ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й фактор в развитии обще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5, вопросы.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генные воздействия на прир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6, вопросы.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природопользова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7, вопросы.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охраняемые территор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 48, контурная карта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и всемирного природного и культурного наследия в нашей стран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ситуация в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  по теме: человек и природ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зерв учебного времени 3 ча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27:00Z</dcterms:created>
  <dc:creator>Лазаревы</dc:creator>
  <dc:description/>
  <cp:keywords/>
  <dc:language>en-US</dc:language>
  <cp:lastModifiedBy>Лазаревы</cp:lastModifiedBy>
  <dcterms:modified xsi:type="dcterms:W3CDTF">2003-10-16T01:17:00Z</dcterms:modified>
  <cp:revision>9</cp:revision>
  <dc:subject/>
  <dc:title/>
</cp:coreProperties>
</file>