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"/>
        <w:gridCol w:w="649"/>
        <w:gridCol w:w="1898"/>
        <w:gridCol w:w="813"/>
        <w:gridCol w:w="1740"/>
        <w:gridCol w:w="1957"/>
        <w:gridCol w:w="2033"/>
        <w:gridCol w:w="1510"/>
        <w:gridCol w:w="1193"/>
        <w:gridCol w:w="19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стр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ческое поло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сс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о-географическое и геополитическое положение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.  Политическая карта мира(Гос-ва граничащие с Россие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о-географическое положение(ЭГП), геополитика, геополитическое полож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б особенностях экономико-географического и геополитического положения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 России.</w:t>
            </w:r>
            <w:r>
              <w:rPr>
                <w:sz w:val="18"/>
                <w:szCs w:val="18"/>
              </w:rPr>
              <w:t xml:space="preserve"> Заселение и освоение территории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засел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характере и этапах заселения и освоения территории современной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естественный прирост населения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, естественный прирост, возрастно-половые пирамид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ями «численность населения», «естественный прирост», сформировать знания об изменении численности и естественного прироста населения в СССР и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ический состав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административно-территориального деления Росс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 (этнос), депортац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народах, населяющих территорию России, их характерных чертах, численности, особенностях расселения, а также об административно-территориальном делении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границы и подписать столицы республик и автономных округов на территории Росс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и насел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и, эмиграция, иммиграция, беженец, вынужденный переселенец, репатриан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миграциях населения в СССР и России, внешних и внутренних миграциях насел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состав населения и современные изменения в не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активное население, урбанизация, системы расселения, основная зона рассел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оциальном составе населения России и характере его расселения по территор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на карту указанные в геонаменклатуре города России и основную полосу расселения.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характеристика хозяйства Росс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хозяйства России. Традиционная экономи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ая экономи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об основных этапах развития хозяйства России, сформировать представление о традиционной экономик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хозяйства России в дореволюционный перио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экономика, смешанная экономи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об особенностях развития хозяйства России в дореволюционный период, сформировать знания о рыночной и смешанной экономик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циалистического хозяйства. Командная экономическая систем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-административная систем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о социалистическом этапе формирования хозяйства, сформировать представление о командно-административной системе в ССС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9, 10, 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 период в развитии хозяйства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 период, приватизация, экономические реформ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целях и первых результатах экономических реформ в России и социально-экономических проблемах, связанных с ни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ресурсная основа экономики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ресурсный потенциал, добывающая промышленност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природно-ресурсном потенциале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14,стр. 91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особенности экономики России. Принципы и факторы размещ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размещения производств, отрасли производственной и непроизводственной сфе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траслевой и производственной структуре экономики России, принципах и факторах размещения производст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е «этажи» российской экономики. Военно-промышленный комплекс (ВПК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, конверс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диспропорциях  верхних «этажей» экономики и роли в них ВП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комплекс. Образование. НИОК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комплекс, НИОК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остоянии и размещении научного и образовательного комплексов в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 энергетический комплекс (ТЭК). Топливные ресурсы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полезных ископаемых Росс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, топливные ресурсы, Топливно-энергитический балан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труктуре ТЭК, топливных ресурсах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материал таблицы, отражающей изменения в ТЭБ России (приложение 2)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ая промышленность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труктуре и размещении топливной промышленности России, её значении для хозяйства стран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крупные нефтегазоносные и угольные бассейны, выделить резервные и перспективные бассейн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характеристику угольного и нефтяного бассей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ети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энергетических ресурсов России. (ТЭС, ГЭС, АЭ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электростанций, ЕЭС Росс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труктуре и состоянии энергетики в России, единой энергетической системе стран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на карту крупневшие электростанции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 конструкционных материал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и новые конструкционные материал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труктуре комплексов по производству конструкционных материалов и взаимосвязях с другими комплексам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металлург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чугуна и стал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рная металлургия, производство чугуна и стал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труктуре и размещении чёрной металлургии в России, производственных циклах производства чугуна и ста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размещения предприятий металлург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ведущих факторах размещения предприятий чёрной и цветной металлург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металлург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металлург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обенностях структуры и размещения цветной металлургии в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в тетрад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ческие базы Ро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ческая баз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металлургических базах на территории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обозначить металлургические базы России и месторождения руд , на которых они основываются. Составить характеристику  металлургической базы.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мышленность строительных материал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труктуре и факторах размещения предприятий строительных материал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Конспект в тетрад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лесной комплек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промышленность, химизация, лесная и целлюлозно-обрабатывающая промышленност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 о структуре химико-лесного комплекса и составе его отрасл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размещения предприятий химико-лесн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лесная баз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новных факторах размещения предприятий химической и лесной промышленности, химико-лесных базах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9,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оконтурить химико-лесные базы, указав места добычи сырья, нанести с указанием специализации центры лесной и химической промышленности.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химическая промышленность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химическая промышленност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об особенностях размещения предприятий нефтехимии в сочетании с предприятиями нефтяной и химической промышленнос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характеристику химико-лесной базы.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 комплекс. Состав отрасле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 комплек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труктуре и особенностях машиностроительного комплекса России, его взаимосвязях с другими комплексам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размещения машиностро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ведущих факторах размещения различных отраслей машиностро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машиностро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размещении машиностроения на территории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с указанием специализации центры машиностроения. Составление характеристики промышленного узла.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-промышленный комплекс (АГП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, Закон о земл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оставе отраслей и значении АПК в хозяйстве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делие и животноводство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делие, животноводств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закономерностях размещения отраслей сельского хозяйства: земледелия и животноводст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оконтурить основные сельскохозяйственные районы России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и легкая промышленность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, лёгкая, текстильная промышленност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труктуре и особенностях размещения предприятий пищевой и легкой промышленност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организация АПК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о влиянии на размещение АПК различных фактор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-транспортный  комплек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-транспортная сеть, виды транспор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составе и значении дорожно-транспортного комплекса Росс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путный транспор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железнодорожных магистралей и трубопровод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, автомобильный транспорт, трубопроводный транспор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экономических преимуществах и недостатках сухопутных видах транспор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характеристику транспортной магистрали.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и водный транспор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 транспорт, речной транспорт, воздушный транспорт, трубопроводный транспорт, морские и речные порты, аэропорты, связ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экономических достоинствах и недостатках воздушного и водного транспорта, значении связи для хозяйства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морские порты России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обслуживания. Здравоохранение. Народные промысл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услуг, услуги, здравоохранение, народные промысл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обенностях структуры и географии сферы обслуживания в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  <w:r>
              <w:rPr>
                <w:sz w:val="18"/>
                <w:szCs w:val="18"/>
              </w:rPr>
              <w:t>. Проводиться контрольная работа,  в которой отражается материал по всему разделу курса.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ы Росс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оры формирования географических районов. Экономико-географическое районирование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: экономические районы Росс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ирование, факторы районирования, географическое разделение труда, ТПК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принципах и факторах районирования территории, экономико-географических районах и территориально-производственных комплексах на территории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38-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границы экономико-географических районов России и подписать их.</w:t>
            </w:r>
          </w:p>
        </w:tc>
      </w:tr>
      <w:tr>
        <w:trPr>
          <w:trHeight w:val="1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оссия: состав и трудовые ресурс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формировании Центральной России как экономико-географического района, его составе, природных и трудовых рес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43, 4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Центральной России, и её территориальная структура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территориальной структуре и специализации экономики Центральной России и причинах ее формирова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урная карта: нанести крупнейшие промышленные узлы с указанием их специализации и характера взаимосвязей. 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ловые районы. Московский столичный регио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ловой райо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знания об узловых районах страны в целом и узловых районах Центральной России, особенно о Московском столичном районе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46, 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ь контурной карте схемы внешних территориально-производственных связей Центральной России.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 - Западна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узловой райо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экономическая зон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формировании Северо-Западной России как экономико-географического района, его составе, природных и трудовых ресурсах, экономике и её территориальной структуре и специализации; роль Санкт-Петербургского узлового район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район: ЭГП, природные условия и ресурсы, населени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формировании Европейского Севера как экономико-географического района, его составе, природных и трудовых ресурс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49,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/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Европейского Север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знания об экономике Северного района, ее территориальной структуре и специализаци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/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ный Кавказ: ЭГП, природные условия и ресурсы, население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знания о формировании Северного Кавказа как экономико-географического района, его составе, природных и трудовых ресурсах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§52,53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Северного Кавказ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знания об экономике Северного Кавказа, её территориальной структуре и специализаци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крупнейшие промышленные узлы с указанием их специализации и характера взаимосвязей.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жье: ЭГП, природные условия и ресурсы, населени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формировании Поволжья как экономико-географического района, его составе, природных и трудовых ресурс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55, 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Поволжь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 знания об экономике Поволжья, его территориальной структуре и специализаци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урная карта: нанести крупнейшие промышленные узлы с указанием их специализации и характера взаимосвязей.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: ЭГП, природные ресурсы, население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знания о формировании Урала как экономико-географического района, его составе, природных и трудовых ресурс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58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о Урал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знания об экономике Урала, её территориальной структуре и специализаци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крупнейшие промышленные узлы с указанием их специализации и характера взаимодейств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экономико-географическую характеристику промышленного узла.</w:t>
            </w:r>
          </w:p>
        </w:tc>
      </w:tr>
      <w:tr>
        <w:trPr>
          <w:trHeight w:val="1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атская 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бщую экономико-географическую  характеристику Азиатской  Ро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61, 62, 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/1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Сибирь: особенности ЭГП, и природные ресурс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обенностях ЭГП региона, природных ресурс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Западной Сибир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полис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воении природных ресурсов региона, территориальной структуре и специализации хозяйст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крупнейшие промышленные узлы с указанием их специализации  и характера взаимосвязей.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Сибирь: особенности ЭГП, и природные ресурс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обенностях ЭГП района, природных ресурс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Восточной Сибир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знания об особенностях освоения природных ресурсов, территориальной структуры и специализации хозяйства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: нанести крупнейшие промышленные узлы с указанием их специализации и характера взаимосвяз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характеристику одного из ТПК  ВС.</w:t>
            </w:r>
          </w:p>
        </w:tc>
      </w:tr>
      <w:tr>
        <w:trPr>
          <w:trHeight w:val="1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й Восток: особенности ЭГП, и природные ресур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аговое освоение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обенностях ЭГП района, природных ресурс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о Дальнего Востока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проблема, очаговое осво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обенностях освоения природных ресурсов района, территориальной структуре и специализации экономи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урная карта: нанести крупнейшие промышленные узлы с указанием специализации и характера взаимодействия. 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мировом хозяйств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ое хозяйство, внешняя торговля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 месте и роли России в мировом хозяйств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: проверка знаний по изученному разделу.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 и хозяйство стран - бывших республик ССС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хозяйства стран Балтии и Белорусс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знания об особенностях населения и хозяйства стран Балтии и Белорусси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67, 6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хозяйства Украины и Молдов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обенностях населения и хозяйства Украины и Молдов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69-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хозяйства стран Закавказья и Средней Аз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знания об особенностях населения и хозяйства стран Закавказья и Средней Ази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§72-7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еление и хозяйство родного кр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ГП и население родного кра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обенностях ЭГП и населения родного кра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ресурсный потенциал родного кра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обенностях природно-ресурсного потенциала родного кр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Содержание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понят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оспитательные цел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. Основные понят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ая структура хозяйства родного кра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об особенностях отраслевой  структуры родного кра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структура хозяйства родного кра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знания об особенностях территориальной структуры хозяйства родного края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 учебного времени 2 час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ПО ГЕОГРАФ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ОЯСНИТЕЛЬНАЯ ЗАПИСКА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               9 класс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</w:t>
      </w:r>
      <w:r>
        <w:rPr>
          <w:b/>
        </w:rPr>
        <w:t xml:space="preserve">МПГУ Сборник   Москва «Просвещение»2000год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ик  </w:t>
      </w:r>
      <w:r>
        <w:rPr>
          <w:b/>
        </w:rPr>
        <w:t>Дронов В.П.  Ром В.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часов по программе   </w:t>
      </w:r>
      <w:r>
        <w:rPr>
          <w:b/>
        </w:rPr>
        <w:t>2 часа в неделю (68 часов год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практических работ по программе      </w:t>
      </w:r>
      <w:r>
        <w:rPr>
          <w:b/>
        </w:rPr>
        <w:t xml:space="preserve"> 11</w:t>
      </w:r>
      <w:r>
        <w:rPr/>
        <w:t xml:space="preserve">     из них обязательных   </w:t>
      </w:r>
      <w:r>
        <w:rPr>
          <w:b/>
        </w:rPr>
        <w:t>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часов регионального компонента          </w:t>
      </w:r>
      <w:r>
        <w:rPr>
          <w:b/>
        </w:rPr>
        <w:t xml:space="preserve"> 10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актические работы 9 класса (оценочные)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№ </w:t>
      </w:r>
      <w:r>
        <w:rPr>
          <w:color w:val="000000"/>
          <w:lang w:val="en-US"/>
        </w:rPr>
        <w:t>I</w:t>
      </w:r>
      <w:r>
        <w:rPr>
          <w:color w:val="000000"/>
        </w:rPr>
        <w:t>. Геополитическое положение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. Обозначение на контурной карте субъектов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3. Определение по картам и статистическим источникам закономерностей размещения населения и их объяснение. Определение плотности населения и доли городского и сельского населения в своей республике</w:t>
      </w:r>
      <w:r>
        <w:rPr/>
        <w:t xml:space="preserve"> </w:t>
      </w:r>
      <w:r>
        <w:rPr>
          <w:color w:val="000000"/>
        </w:rPr>
        <w:t>(крае, области). Сопоставление со средними показателями по стра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. Определение по картам размещения трудоемкого и металлоемкого машиностро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. Характеристика одного из районов добычи угля, нефти или газа. Обозначить на контурной карте и дать его характеристи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6. Составление характеристики одной из металлургических баз по статистическим материалам и карта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7. Составление типовой схемы агропромышленного комплекс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8. Характеристика одной из транспортных магистралей по типовому план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. Изображение на контурной карте схемы внешних территориально-производственных связей Центральной России.</w:t>
      </w:r>
    </w:p>
    <w:p>
      <w:pPr>
        <w:pStyle w:val="3"/>
        <w:tabs>
          <w:tab w:val="left" w:pos="2127" w:leader="none"/>
          <w:tab w:val="left" w:pos="2798" w:leader="none"/>
          <w:tab w:val="left" w:pos="5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. Составление экономико-географической характеристики промышленного узла (по выбору учи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. Составление по различным источникам характеристики одного из ТПК Восточной Сиби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autoSpaceDE w:val="fals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2:00Z</dcterms:created>
  <dc:creator>Лазаревы</dc:creator>
  <dc:description/>
  <cp:keywords/>
  <dc:language>en-US</dc:language>
  <cp:lastModifiedBy>Лазаревы</cp:lastModifiedBy>
  <dcterms:modified xsi:type="dcterms:W3CDTF">2003-12-10T15:40:00Z</dcterms:modified>
  <cp:revision>29</cp:revision>
  <dc:subject/>
  <dc:title/>
</cp:coreProperties>
</file>